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1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164465" distL="6400800" distR="6400800" simplePos="0" locked="0" layoutInCell="0" allowOverlap="1" relativeHeight="2">
                <wp:simplePos x="0" y="0"/>
                <wp:positionH relativeFrom="page">
                  <wp:posOffset>379095</wp:posOffset>
                </wp:positionH>
                <wp:positionV relativeFrom="page">
                  <wp:posOffset>196850</wp:posOffset>
                </wp:positionV>
                <wp:extent cx="6759575" cy="3078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307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198"/>
                              <w:gridCol w:w="1478"/>
                              <w:gridCol w:w="1440"/>
                              <w:gridCol w:w="1622"/>
                              <w:gridCol w:w="1440"/>
                              <w:gridCol w:w="2016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/>
                                    <w:ind w:left="326" w:right="298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Наименование здания, адрес</w:t>
                                  </w:r>
                                </w:p>
                              </w:tc>
                              <w:tc>
                                <w:tcPr>
                                  <w:tcW w:w="79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534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Наименование констру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фундамент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стены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перекрыт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кровли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внутренняя отдел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exac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1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 xml:space="preserve">Учебный корпус колледжа г. Кострома, проспект Мира, 1 </w:t>
                                  </w: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uk-UA" w:eastAsia="ru-RU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Style w:val="FontStyle11"/>
                                      <w:rFonts w:eastAsia="Times New Roman"/>
                                      <w:vertAlign w:val="superscript"/>
                                      <w:lang w:val="uk-UA" w:eastAsia="ru-RU" w:bidi="ar-S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8"/>
                                    <w:ind w:left="58" w:right="67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Бутовый ленточны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Кирпичные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0" w:right="1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Деревянные отеплённые и сводчатые по железным балка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0" w:right="38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Железная, деревянные стропила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115" w:right="134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Стены оштукатурены, окраш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1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Флигель («Жилой дом привратника»)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1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г. Кострома проспект Мира, 11</w:t>
                                  </w:r>
                                  <w:r>
                                    <w:rPr>
                                      <w:rStyle w:val="FontStyle11"/>
                                      <w:rFonts w:eastAsia="Times New Roman"/>
                                      <w:vertAlign w:val="superscript"/>
                                      <w:lang w:val="ru-RU" w:eastAsia="ru-RU" w:bidi="ar-S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8"/>
                                    <w:ind w:left="19" w:right="29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Кирпичный ленточны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Кирпичные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67" w:right="86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Деревянные отеплённы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0" w:right="1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Железная, деревянные стропила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115" w:right="134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Стены оштукатурены, окраш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8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Сарай г. Кострома проспект Мира, 11</w:t>
                                  </w:r>
                                  <w:r>
                                    <w:rPr>
                                      <w:rStyle w:val="FontStyle11"/>
                                      <w:rFonts w:eastAsia="Times New Roman"/>
                                      <w:vertAlign w:val="superscript"/>
                                      <w:lang w:val="ru-RU" w:eastAsia="ru-RU" w:bidi="ar-S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8"/>
                                    <w:ind w:left="58" w:right="67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Бутовый ленточны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Кирпичные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67" w:right="86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Деревянные отеплённы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8"/>
                                    <w:ind w:left="0" w:right="1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Железная, деревянные стропила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8"/>
                                    <w:ind w:left="115" w:right="144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Стены оштукатурены, окраш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96" w:right="106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бщежитие г. Кострома ул. Совхозная, 2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Ж/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Кирпичные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Ж/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8"/>
                                    <w:ind w:left="0" w:right="48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Железная, деревянные стропила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8"/>
                                    <w:ind w:left="115" w:right="144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Стены оштукатурены, окрашен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25pt;height:242.4pt;mso-wrap-distance-left:504pt;mso-wrap-distance-right:504pt;mso-wrap-distance-top:5.7pt;mso-wrap-distance-bottom:12.95pt;margin-top:15.5pt;mso-position-vertical-relative:page;margin-left:29.85pt;mso-position-horizontal-relative:page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198"/>
                        <w:gridCol w:w="1478"/>
                        <w:gridCol w:w="1440"/>
                        <w:gridCol w:w="1622"/>
                        <w:gridCol w:w="1440"/>
                        <w:gridCol w:w="2016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2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0"/>
                              <w:ind w:left="326" w:right="298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Наименование здания, адрес</w:t>
                            </w:r>
                          </w:p>
                        </w:tc>
                        <w:tc>
                          <w:tcPr>
                            <w:tcW w:w="7996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534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Наименование конструкций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198" w:type="dxa"/>
                            <w:vMerge w:val="continue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фундамент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стены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перекрыт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кровли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внутренняя отделка</w:t>
                            </w:r>
                          </w:p>
                        </w:tc>
                      </w:tr>
                      <w:tr>
                        <w:trPr>
                          <w:trHeight w:val="1373" w:hRule="exac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1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 xml:space="preserve">Учебный корпус колледжа г. Кострома, проспект Мира, 1 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lang w:val="uk-UA" w:eastAsia="ru-RU" w:bidi="ar-SA"/>
                              </w:rPr>
                              <w:t>I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vertAlign w:val="superscript"/>
                                <w:lang w:val="uk-UA" w:eastAsia="ru-RU" w:bidi="ar-S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8"/>
                              <w:ind w:left="58" w:right="67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Бутовый ленточны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Кирпичные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0" w:right="1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Деревянные отеплённые и сводчатые по железным балка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0" w:right="38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Железная, деревянные стропила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115" w:right="134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Стены оштукатурены, окрашены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1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Флигель («Жилой дом привратника»)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1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г. Кострома проспект Мира, 11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vertAlign w:val="superscript"/>
                                <w:lang w:val="ru-RU" w:eastAsia="ru-RU" w:bidi="ar-S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8"/>
                              <w:ind w:left="19" w:right="29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Кирпичный ленточны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Кирпичные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67" w:right="86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Деревянные отеплённы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0" w:right="1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Железная, деревянные стропила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115" w:right="134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Стены оштукатурены, окрашены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8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Сарай г. Кострома проспект Мира, 11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vertAlign w:val="superscript"/>
                                <w:lang w:val="ru-RU" w:eastAsia="ru-RU" w:bidi="ar-S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8"/>
                              <w:ind w:left="58" w:right="67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Бутовый ленточны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Кирпичные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67" w:right="86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Деревянные отеплённы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8"/>
                              <w:ind w:left="0" w:right="1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Железная, деревянные стропила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8"/>
                              <w:ind w:left="115" w:right="144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Стены оштукатурены, окрашены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96" w:right="106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бщежитие г. Кострома ул. Совхозная, 2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Ж/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Кирпичные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Ж/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8"/>
                              <w:ind w:left="0" w:right="48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Железная, деревянные стропила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8"/>
                              <w:ind w:left="115" w:right="144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Стены оштукатурены, окрашены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505" distB="128270" distL="6400800" distR="6400800" simplePos="0" locked="0" layoutInCell="0" allowOverlap="1" relativeHeight="3">
                <wp:simplePos x="0" y="0"/>
                <wp:positionH relativeFrom="page">
                  <wp:posOffset>379095</wp:posOffset>
                </wp:positionH>
                <wp:positionV relativeFrom="page">
                  <wp:posOffset>3373120</wp:posOffset>
                </wp:positionV>
                <wp:extent cx="6759575" cy="5727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 w:val="false"/>
                              <w:bidi w:val="0"/>
                              <w:spacing w:lineRule="exact" w:line="269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ru-RU" w:eastAsia="ru-RU" w:bidi="ar-SA"/>
                              </w:rPr>
                              <w:t xml:space="preserve">Акт технического осмотра здания учебного корпуса (пр. Мира, 11") от 15 августа 2013 года 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заключение 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ru-RU" w:eastAsia="ru-RU" w:bidi="ar-SA"/>
                              </w:rPr>
                              <w:t xml:space="preserve">комиссии: в целом, состояние здания </w:t>
                            </w:r>
                            <w:r>
                              <w:rPr>
                                <w:rStyle w:val="FontStyle12"/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ru-RU" w:eastAsia="ru-RU" w:bidi="ar-SA"/>
                              </w:rPr>
                              <w:t xml:space="preserve">удовлетворительное, 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ru-RU" w:eastAsia="ru-RU" w:bidi="ar-SA"/>
                              </w:rPr>
                              <w:t>выявленные недостатки необходимо устранить по мере поступления денежных средств (Приложение 7"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25pt;height:45.1pt;mso-wrap-distance-left:504pt;mso-wrap-distance-right:504pt;mso-wrap-distance-top:8.15pt;mso-wrap-distance-bottom:10.1pt;margin-top:265.6pt;mso-position-vertical-relative:page;margin-left:29.8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widowControl w:val="false"/>
                        <w:bidi w:val="0"/>
                        <w:spacing w:lineRule="exact" w:line="269"/>
                        <w:ind w:left="0" w:right="0" w:hanging="0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u w:val="single"/>
                          <w:lang w:val="ru-RU" w:eastAsia="ru-RU" w:bidi="ar-SA"/>
                        </w:rPr>
                        <w:t xml:space="preserve">Акт технического осмотра здания учебного корпуса (пр. Мира, 11") от 15 августа 2013 года </w:t>
                      </w: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заключение </w:t>
                      </w: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u w:val="single"/>
                          <w:lang w:val="ru-RU" w:eastAsia="ru-RU" w:bidi="ar-SA"/>
                        </w:rPr>
                        <w:t xml:space="preserve">комиссии: в целом, состояние здания </w:t>
                      </w:r>
                      <w:r>
                        <w:rPr>
                          <w:rStyle w:val="FontStyle12"/>
                          <w:rFonts w:eastAsia="Times New Roman"/>
                          <w:sz w:val="24"/>
                          <w:szCs w:val="24"/>
                          <w:u w:val="single"/>
                          <w:lang w:val="ru-RU" w:eastAsia="ru-RU" w:bidi="ar-SA"/>
                        </w:rPr>
                        <w:t xml:space="preserve">удовлетворительное, </w:t>
                      </w: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u w:val="single"/>
                          <w:lang w:val="ru-RU" w:eastAsia="ru-RU" w:bidi="ar-SA"/>
                        </w:rPr>
                        <w:t>выявленные недостатки необходимо устранить по мере поступления денежных средств (Приложение 7"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72390" distL="6400800" distR="6400800" simplePos="0" locked="0" layoutInCell="0" allowOverlap="1" relativeHeight="4">
                <wp:simplePos x="0" y="0"/>
                <wp:positionH relativeFrom="page">
                  <wp:posOffset>379095</wp:posOffset>
                </wp:positionH>
                <wp:positionV relativeFrom="page">
                  <wp:posOffset>4074160</wp:posOffset>
                </wp:positionV>
                <wp:extent cx="6759575" cy="59937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599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69"/>
                              <w:ind w:left="29" w:right="0" w:hanging="0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ru-RU" w:eastAsia="ru-RU" w:bidi="ar-SA"/>
                              </w:rPr>
                              <w:t xml:space="preserve">Акт технического осмотра здания флигеля («Жилой дом привратника») (пр. Мира, 11 ) от 15 августа 2013 года - заключение комиссии: в целом, состояние здания </w:t>
                            </w:r>
                            <w:r>
                              <w:rPr>
                                <w:rStyle w:val="FontStyle12"/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ru-RU" w:eastAsia="ru-RU" w:bidi="ar-SA"/>
                              </w:rPr>
                              <w:t xml:space="preserve">удовлетворительное, 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ru-RU" w:eastAsia="ru-RU" w:bidi="ar-SA"/>
                              </w:rPr>
                              <w:t>выявленные недостатки необходимо устранить по мере поступления денежных средств (Приложение 7</w:t>
                            </w:r>
                            <w:r>
                              <w:rPr>
                                <w:rStyle w:val="FontStyle11"/>
                                <w:u w:val="single"/>
                                <w:vertAlign w:val="superscript"/>
                              </w:rPr>
                              <w:t>б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ru-RU" w:eastAsia="ru-RU" w:bidi="ar-SA"/>
                              </w:rPr>
                              <w:t>)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40"/>
                              <w:ind w:left="29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78" w:before="29" w:after="0"/>
                              <w:ind w:left="29" w:right="0" w:hanging="0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ru-RU" w:eastAsia="ru-RU" w:bidi="ar-SA"/>
                              </w:rPr>
                              <w:t>Акт технического осмотра здания сарай (пр. Мира, 11") от 15 августа 2013 года - заключение комиссии: состояние здания аварийное, нужен срочный капитальный ремонт (Приложение 7")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69" w:before="182" w:after="0"/>
                              <w:ind w:left="19" w:right="0" w:hanging="0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ru-RU" w:eastAsia="ru-RU" w:bidi="ar-SA"/>
                              </w:rPr>
                              <w:t xml:space="preserve">Акт технического осмотра здания общежития колледжа (ул. Совхозная, 25) от 15 августа 2013 года - заключение комиссии: в целом, состояние здания </w:t>
                            </w:r>
                            <w:r>
                              <w:rPr>
                                <w:rStyle w:val="FontStyle12"/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ru-RU" w:eastAsia="ru-RU" w:bidi="ar-SA"/>
                              </w:rPr>
                              <w:t xml:space="preserve">удовлетворительное, 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ru-RU" w:eastAsia="ru-RU" w:bidi="ar-SA"/>
                              </w:rPr>
                              <w:t>выявленные недостатки необходимо устранить по мере поступления денежных средств (Приложение 8)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40"/>
                              <w:ind w:left="19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before="48" w:after="0"/>
                              <w:ind w:left="19" w:right="0" w:hanging="0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b/>
                                <w:sz w:val="24"/>
                                <w:szCs w:val="24"/>
                                <w:lang w:val="ru-RU" w:eastAsia="ru-RU" w:bidi="ar-SA"/>
                              </w:rPr>
                              <w:t>4.2. Инженерное обеспечение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40"/>
                              <w:ind w:left="19" w:right="737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69" w:before="29" w:after="0"/>
                              <w:ind w:left="19" w:right="7373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b/>
                                <w:sz w:val="24"/>
                                <w:szCs w:val="24"/>
                                <w:lang w:val="ru-RU" w:eastAsia="ru-RU" w:bidi="ar-SA"/>
                              </w:rPr>
                              <w:t>4.2.1. Система отопления: -внутренние сети: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69" w:before="10" w:after="0"/>
                              <w:ind w:left="0" w:right="19" w:hanging="0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ru-RU" w:eastAsia="ru-RU" w:bidi="ar-SA"/>
                              </w:rPr>
                              <w:t>учебный корпус, флигель, сарай (общая отопительная система от одного теплового узла) пр. Мира, 11 - состояние удовлетворительное, промывка и опрессовка системы отопления не выполнена по причине отсутствия финансирования, проект договора с подрядной организацией (Приложение 9); общежитие, ул. Совхозная, 25 - состояние удовлетворительное, промывка и опрессовка системы отопления не выполнена по причине отсутствия финансирования, проект договора с подрядной организацией (Приложение 10)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69" w:before="182" w:after="0"/>
                              <w:ind w:left="10" w:right="0" w:hanging="0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b/>
                                <w:sz w:val="24"/>
                                <w:szCs w:val="24"/>
                                <w:lang w:val="ru-RU" w:eastAsia="ru-RU" w:bidi="ar-SA"/>
                              </w:rPr>
                              <w:t>-наружные сети: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69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ru-RU" w:eastAsia="ru-RU" w:bidi="ar-SA"/>
                              </w:rPr>
                              <w:t xml:space="preserve">состояние удовлетворительное, договор на отпуск тепловой энергии № 242 от 01.05.2008 г. ОАО «Территориальная генерирующая компания №2», приложение №1 - акт без номера о границах ответственности      и      обслуживания      тепловых        сетей        потребителей        и        ответственности энергоснабжающей организации по отпуску тепловой энергии от 01.05.2008 г. (Приложение 11): 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(состояние, наличие акта на границы эксплуатационной ответственности, №, дата)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69" w:before="106" w:after="0"/>
                              <w:ind w:left="0" w:right="4608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-котельная: техническое освидетельствование котлов 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ru-RU" w:eastAsia="ru-RU" w:bidi="ar-SA"/>
                              </w:rPr>
                              <w:t>нет (центральное отопление)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before="58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госпроверка контрольных измерительных приборо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25pt;height:471.95pt;mso-wrap-distance-left:504pt;mso-wrap-distance-right:504pt;mso-wrap-distance-top:9.1pt;mso-wrap-distance-bottom:5.7pt;margin-top:320.8pt;mso-position-vertical-relative:page;margin-left:29.8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bidi w:val="0"/>
                        <w:spacing w:lineRule="exact" w:line="269"/>
                        <w:ind w:left="29" w:right="0" w:hanging="0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u w:val="single"/>
                          <w:lang w:val="ru-RU" w:eastAsia="ru-RU" w:bidi="ar-SA"/>
                        </w:rPr>
                        <w:t xml:space="preserve">Акт технического осмотра здания флигеля («Жилой дом привратника») (пр. Мира, 11 ) от 15 августа 2013 года - заключение комиссии: в целом, состояние здания </w:t>
                      </w:r>
                      <w:r>
                        <w:rPr>
                          <w:rStyle w:val="FontStyle12"/>
                          <w:rFonts w:eastAsia="Times New Roman"/>
                          <w:sz w:val="24"/>
                          <w:szCs w:val="24"/>
                          <w:u w:val="single"/>
                          <w:lang w:val="ru-RU" w:eastAsia="ru-RU" w:bidi="ar-SA"/>
                        </w:rPr>
                        <w:t xml:space="preserve">удовлетворительное, </w:t>
                      </w: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u w:val="single"/>
                          <w:lang w:val="ru-RU" w:eastAsia="ru-RU" w:bidi="ar-SA"/>
                        </w:rPr>
                        <w:t>выявленные недостатки необходимо устранить по мере поступления денежных средств (Приложение 7</w:t>
                      </w:r>
                      <w:r>
                        <w:rPr>
                          <w:rStyle w:val="FontStyle11"/>
                          <w:u w:val="single"/>
                          <w:vertAlign w:val="superscript"/>
                        </w:rPr>
                        <w:t>б</w:t>
                      </w: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u w:val="single"/>
                          <w:lang w:val="ru-RU" w:eastAsia="ru-RU" w:bidi="ar-SA"/>
                        </w:rPr>
                        <w:t>)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40"/>
                        <w:ind w:left="29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78" w:before="29" w:after="0"/>
                        <w:ind w:left="29" w:right="0" w:hanging="0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u w:val="single"/>
                          <w:lang w:val="ru-RU" w:eastAsia="ru-RU" w:bidi="ar-SA"/>
                        </w:rPr>
                        <w:t>Акт технического осмотра здания сарай (пр. Мира, 11") от 15 августа 2013 года - заключение комиссии: состояние здания аварийное, нужен срочный капитальный ремонт (Приложение 7")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69" w:before="182" w:after="0"/>
                        <w:ind w:left="19" w:right="0" w:hanging="0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u w:val="single"/>
                          <w:lang w:val="ru-RU" w:eastAsia="ru-RU" w:bidi="ar-SA"/>
                        </w:rPr>
                        <w:t xml:space="preserve">Акт технического осмотра здания общежития колледжа (ул. Совхозная, 25) от 15 августа 2013 года - заключение комиссии: в целом, состояние здания </w:t>
                      </w:r>
                      <w:r>
                        <w:rPr>
                          <w:rStyle w:val="FontStyle12"/>
                          <w:rFonts w:eastAsia="Times New Roman"/>
                          <w:sz w:val="24"/>
                          <w:szCs w:val="24"/>
                          <w:u w:val="single"/>
                          <w:lang w:val="ru-RU" w:eastAsia="ru-RU" w:bidi="ar-SA"/>
                        </w:rPr>
                        <w:t xml:space="preserve">удовлетворительное, </w:t>
                      </w: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u w:val="single"/>
                          <w:lang w:val="ru-RU" w:eastAsia="ru-RU" w:bidi="ar-SA"/>
                        </w:rPr>
                        <w:t>выявленные недостатки необходимо устранить по мере поступления денежных средств (Приложение 8).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40"/>
                        <w:ind w:left="19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before="48" w:after="0"/>
                        <w:ind w:left="19" w:right="0" w:hanging="0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b/>
                          <w:sz w:val="24"/>
                          <w:szCs w:val="24"/>
                          <w:lang w:val="ru-RU" w:eastAsia="ru-RU" w:bidi="ar-SA"/>
                        </w:rPr>
                        <w:t>4.2. Инженерное обеспечение</w:t>
                      </w: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40"/>
                        <w:ind w:left="19" w:right="7373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69" w:before="29" w:after="0"/>
                        <w:ind w:left="19" w:right="7373" w:hanging="0"/>
                        <w:jc w:val="left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b/>
                          <w:sz w:val="24"/>
                          <w:szCs w:val="24"/>
                          <w:lang w:val="ru-RU" w:eastAsia="ru-RU" w:bidi="ar-SA"/>
                        </w:rPr>
                        <w:t>4.2.1. Система отопления: -внутренние сети: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69" w:before="10" w:after="0"/>
                        <w:ind w:left="0" w:right="19" w:hanging="0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u w:val="single"/>
                          <w:lang w:val="ru-RU" w:eastAsia="ru-RU" w:bidi="ar-SA"/>
                        </w:rPr>
                        <w:t>учебный корпус, флигель, сарай (общая отопительная система от одного теплового узла) пр. Мира, 11 - состояние удовлетворительное, промывка и опрессовка системы отопления не выполнена по причине отсутствия финансирования, проект договора с подрядной организацией (Приложение 9); общежитие, ул. Совхозная, 25 - состояние удовлетворительное, промывка и опрессовка системы отопления не выполнена по причине отсутствия финансирования, проект договора с подрядной организацией (Приложение 10);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69" w:before="182" w:after="0"/>
                        <w:ind w:left="10" w:right="0" w:hanging="0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b/>
                          <w:sz w:val="24"/>
                          <w:szCs w:val="24"/>
                          <w:lang w:val="ru-RU" w:eastAsia="ru-RU" w:bidi="ar-SA"/>
                        </w:rPr>
                        <w:t>-наружные сети: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69"/>
                        <w:ind w:left="0" w:right="0" w:hanging="0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u w:val="single"/>
                          <w:lang w:val="ru-RU" w:eastAsia="ru-RU" w:bidi="ar-SA"/>
                        </w:rPr>
                        <w:t xml:space="preserve">состояние удовлетворительное, договор на отпуск тепловой энергии № 242 от 01.05.2008 г. ОАО «Территориальная генерирующая компания №2», приложение №1 - акт без номера о границах ответственности      и      обслуживания      тепловых        сетей        потребителей        и        ответственности энергоснабжающей организации по отпуску тепловой энергии от 01.05.2008 г. (Приложение 11): </w:t>
                      </w: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(состояние, наличие акта на границы эксплуатационной ответственности, №, дата)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69" w:before="106" w:after="0"/>
                        <w:ind w:left="0" w:right="4608" w:hanging="0"/>
                        <w:jc w:val="left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-котельная: техническое освидетельствование котлов </w:t>
                      </w: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u w:val="single"/>
                          <w:lang w:val="ru-RU" w:eastAsia="ru-RU" w:bidi="ar-SA"/>
                        </w:rPr>
                        <w:t>нет (центральное отопление);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before="58" w:after="0"/>
                        <w:ind w:left="0" w:right="0" w:hanging="0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-госпроверка контрольных измерительных приборов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70" w:right="662" w:gutter="0" w:header="0" w:top="31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5">
              <wp:simplePos x="0" y="0"/>
              <wp:positionH relativeFrom="page">
                <wp:posOffset>3840480</wp:posOffset>
              </wp:positionH>
              <wp:positionV relativeFrom="page">
                <wp:posOffset>9926320</wp:posOffset>
              </wp:positionV>
              <wp:extent cx="70485" cy="16446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FontStyle11"/>
                              <w:rFonts w:eastAsia="Times New Roman"/>
                              <w:lang w:val="ru-RU" w:eastAsia="ru-RU" w:bidi="ar-S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95pt;mso-wrap-distance-left:504pt;mso-wrap-distance-right:504pt;mso-wrap-distance-top:0pt;mso-wrap-distance-bottom:0pt;margin-top:781.6pt;mso-position-vertical-relative:page;margin-left:30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FontStyle11"/>
                        <w:rFonts w:eastAsia="Times New Roman"/>
                        <w:lang w:val="ru-RU" w:eastAsia="ru-RU" w:bidi="ar-SA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sz w:val="22"/>
      <w:szCs w:val="22"/>
    </w:rPr>
  </w:style>
  <w:style w:type="character" w:styleId="FontStyle12">
    <w:name w:val="Font Style12"/>
    <w:basedOn w:val="DefaultParagraphFont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25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jc w:val="both"/>
    </w:pPr>
    <w:rPr/>
  </w:style>
  <w:style w:type="paragraph" w:styleId="Style41">
    <w:name w:val="Style4"/>
    <w:basedOn w:val="Normal"/>
    <w:qFormat/>
    <w:pPr>
      <w:spacing w:lineRule="exact" w:line="274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3</Characters>
  <CharactersWithSpaces>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8:49:00Z</dcterms:created>
  <dc:creator/>
  <dc:description/>
  <dc:language>en-US</dc:language>
  <cp:lastModifiedBy/>
  <dcterms:modified xsi:type="dcterms:W3CDTF">2014-03-03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